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 возраст детей для бесплатного проезда в пригородном транспорте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Правительства РФ от 27.08.2022 N 1501 внесены изменения в Правила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, которое вступило в силу 08.09.2022.</w:t>
      </w:r>
    </w:p>
    <w:p>
      <w:pPr>
        <w:pStyle w:val="Style15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ем увеличен возраст детей до 7 лет, провоз пассажиром в поезде пригородного сообщения которых осуществляется бесплатн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20:00Z</dcterms:created>
  <dc:creator>user1</dc:creator>
  <dc:description/>
  <dc:language>en-US</dc:language>
  <cp:lastModifiedBy>user1</cp:lastModifiedBy>
  <dcterms:modified xsi:type="dcterms:W3CDTF">2022-10-19T10:20:00Z</dcterms:modified>
  <cp:revision>2</cp:revision>
  <dc:subject/>
  <dc:title/>
</cp:coreProperties>
</file>